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Rahmenprogramm für den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34. Internationalen Feuerwerkswettbewerb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in den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Herrenhäuser Gärten am 16. Mai 2026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Höfische Reitkunst nach barocker Tradi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910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Das Programm besteht aus </w:t>
      </w:r>
      <w:r>
        <w:rPr>
          <w:sz w:val="20"/>
          <w:szCs w:val="20"/>
          <w:u w:val="single"/>
        </w:rPr>
        <w:t xml:space="preserve">inhaltlich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unterschiedlichen Showblöck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v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5-20 Minuten</w:t>
      </w:r>
      <w:r>
        <w:rPr>
          <w:sz w:val="20"/>
          <w:szCs w:val="20"/>
        </w:rPr>
        <w:t xml:space="preserve"> innerhalb eines Rasters </w:t>
      </w:r>
      <w:r>
        <w:rPr>
          <w:sz w:val="20"/>
          <w:szCs w:val="20"/>
          <w:u w:val="single"/>
        </w:rPr>
        <w:t>mehrerer Zeitblöcke</w:t>
      </w:r>
      <w:r>
        <w:rPr>
          <w:sz w:val="20"/>
          <w:szCs w:val="20"/>
        </w:rPr>
        <w:t>. Diese Zeitblöcke sind in Abstimmung mit dem Gesamtprogramm verteilt auf die Zeit ab Besuchereinlass bis kurz vor Beginn des Feuerwerks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uftrittsort</w:t>
      </w:r>
      <w:r>
        <w:rPr>
          <w:sz w:val="22"/>
          <w:szCs w:val="22"/>
        </w:rPr>
        <w:tab/>
        <w:tab/>
        <w:t xml:space="preserve">               </w:t>
      </w:r>
      <w:r>
        <w:rPr>
          <w:b/>
          <w:sz w:val="22"/>
          <w:szCs w:val="22"/>
          <w:u w:val="single"/>
        </w:rPr>
        <w:t>Programmteile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0"/>
          <w:szCs w:val="20"/>
        </w:rPr>
        <w:t>Westlicher Halbmond</w:t>
        <w:tab/>
        <w:t xml:space="preserve">                Barocke Elemente der Hohen Schule werden präsentiert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von Reiterinnen und Reitern des Instituts für klassische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Reiterei Hannover e. V. in historischen Kostümen, 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vorgestellt mit 25 Pferden verschiedenster Rassen, wie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Lipizzanern, Andalusiern, Lusitanos, Kladrubern,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Knabstruppern, Friesen und Hannoveranern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Eingebunden in eine </w:t>
      </w:r>
      <w:r>
        <w:rPr>
          <w:b/>
          <w:sz w:val="20"/>
          <w:szCs w:val="20"/>
        </w:rPr>
        <w:t>dänische Rahmenhandlung</w:t>
      </w:r>
      <w:r>
        <w:rPr>
          <w:sz w:val="20"/>
          <w:szCs w:val="20"/>
        </w:rPr>
        <w:t xml:space="preserve"> entführt das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Theater Löwenherz mit Highlights des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Showprogramms durch Solo, Pas de deux, Vorstellungen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an der Hand und am langen Zügel, Schulen über der Erde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sowie eine große Quadrille das Publikum des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königlichen Gartens in die Welt vergangener Zeiten!</w:t>
        <w:br/>
        <w:t xml:space="preserve">                                                           Leitung: Richard Hinrichs                               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Änderungen bleiben vorbehalten!</w:t>
      </w:r>
    </w:p>
    <w:p>
      <w:pPr>
        <w:pStyle w:val="Normal"/>
        <w:spacing w:lineRule="auto" w:line="312"/>
        <w:rPr/>
      </w:pPr>
      <w:r>
        <w:rPr>
          <w:sz w:val="16"/>
          <w:szCs w:val="16"/>
          <w:u w:val="single"/>
        </w:rPr>
        <w:t>Zeitplan:</w:t>
      </w:r>
      <w:r>
        <w:rPr>
          <w:sz w:val="16"/>
          <w:szCs w:val="16"/>
        </w:rPr>
        <w:t xml:space="preserve"> </w:t>
        <w:br/>
        <w:t xml:space="preserve">Einlass in den Großen Garten ab 18:00 Uhr </w:t>
        <w:br/>
        <w:t xml:space="preserve">Beginn des Rahmenprogramms ab 18:30 Uhr </w:t>
        <w:br/>
        <w:t xml:space="preserve">Feuerwerk 22.30 Uhr </w:t>
        <w:br/>
        <w:t>Schließung des Gartens 24:00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Castellar" w:hAnsi="Castellar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50:00Z</dcterms:created>
  <dc:creator>Test</dc:creator>
  <dc:description/>
  <cp:keywords/>
  <dc:language>en-US</dc:language>
  <cp:lastModifiedBy>uli.butz@t-online.de</cp:lastModifiedBy>
  <cp:lastPrinted>2018-04-02T12:04:00Z</cp:lastPrinted>
  <dcterms:modified xsi:type="dcterms:W3CDTF">2025-10-06T15:55:00Z</dcterms:modified>
  <cp:revision>3</cp:revision>
  <dc:subject/>
  <dc:title>Angebot für den 19.05.2008</dc:title>
</cp:coreProperties>
</file>